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ируем Вас, что для получения основной 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ой компенсации необходимо подать заявление через портал Госуслуги (вкладки «Детске сады» - «Компенсация части родительской платы»).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Данные для подачи заявл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видетельство о рождении всех детей до совершеннолет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ИЛС ребён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НИЛС родителей (законных представителе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писка из банка для перечисления компенсационных выпл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та регистрации брака родителей (законных представителей) - / для дополнительной компенсаци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щаем внимание, что компенсацию вы будете получать с ДАТЫ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3:00Z</dcterms:created>
  <dc:creator>User</dc:creator>
  <dc:description/>
  <dc:language>en-US</dc:language>
  <cp:lastModifiedBy>User</cp:lastModifiedBy>
  <dcterms:modified xsi:type="dcterms:W3CDTF">2021-01-29T07:32:00Z</dcterms:modified>
  <cp:revision>2</cp:revision>
  <dc:subject/>
  <dc:title/>
</cp:coreProperties>
</file>